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sr-RS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     </w:t>
      </w:r>
      <w:r>
        <w:rPr>
          <w:rFonts w:eastAsia="Arial" w:cs="Arial" w:ascii="Arial" w:hAnsi="Arial"/>
          <w:b/>
          <w:shadow/>
          <w:lang w:val="ru-RU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1713865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4.95pt;height:54.9pt;mso-wrap-distance-left:9.05pt;mso-wrap-distance-right:9.05pt;mso-wrap-distance-top:0pt;mso-wrap-distance-bottom:0pt;margin-top:21.8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471930" cy="6972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723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54.9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23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суфинансирање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611571462"/>
            <w:bookmarkStart w:id="1" w:name="__Fieldmark__0_161157146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611571462"/>
            <w:bookmarkStart w:id="3" w:name="__Fieldmark__1_161157146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611571462"/>
            <w:bookmarkStart w:id="5" w:name="__Fieldmark__2_161157146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611571462"/>
            <w:bookmarkStart w:id="7" w:name="__Fieldmark__3_161157146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611571462"/>
            <w:bookmarkStart w:id="9" w:name="__Fieldmark__4_161157146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611571462"/>
            <w:bookmarkStart w:id="11" w:name="__Fieldmark__5_161157146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611571462"/>
            <w:bookmarkStart w:id="13" w:name="__Fieldmark__6_161157146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611571462"/>
            <w:bookmarkStart w:id="15" w:name="__Fieldmark__7_1611571462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611571462"/>
            <w:bookmarkStart w:id="17" w:name="__Fieldmark__8_1611571462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</w:t>
      </w:r>
      <w:r>
        <w:rPr/>
        <w:t>ријаву за сваки јавни конкурс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5"/>
        <w:gridCol w:w="3956"/>
        <w:gridCol w:w="2039"/>
        <w:gridCol w:w="1840"/>
        <w:gridCol w:w="1728"/>
        <w:gridCol w:w="18"/>
        <w:gridCol w:w="2398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-8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ВЛАДИЧИН ХАН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2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R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 И ОПШТИНЕ ВЛАДИЧИН ХАН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80"/>
        <w:gridCol w:w="17"/>
        <w:gridCol w:w="1294"/>
      </w:tblGrid>
      <w:tr>
        <w:trPr>
          <w:trHeight w:val="832" w:hRule="atLeast"/>
        </w:trPr>
        <w:tc>
          <w:tcPr>
            <w:tcW w:w="4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5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611571462"/>
            <w:bookmarkStart w:id="19" w:name="__Fieldmark__9_1611571462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       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611571462"/>
            <w:bookmarkStart w:id="21" w:name="__Fieldmark__10_1611571462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611571462"/>
            <w:bookmarkStart w:id="23" w:name="__Fieldmark__11_1611571462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611571462"/>
            <w:bookmarkStart w:id="25" w:name="__Fieldmark__12_1611571462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611571462"/>
            <w:bookmarkStart w:id="27" w:name="__Fieldmark__13_1611571462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121" w:hRule="atLeast"/>
        </w:trPr>
        <w:tc>
          <w:tcPr>
            <w:tcW w:w="4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611571462"/>
            <w:bookmarkStart w:id="29" w:name="__Fieldmark__14_1611571462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sr-RS"/>
        </w:rPr>
        <w:t>,0*Критеријум „Претходно коришћена средства Националне службе по програму јавних радова“ односи се на период 202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3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8"/>
      </w:tblGrid>
      <w:tr>
        <w:trPr>
          <w:trHeight w:val="154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ДО</w:t>
            </w:r>
            <w:r>
              <w:rPr>
                <w:rFonts w:cs="Arial" w:ascii="Arial" w:hAnsi="Arial"/>
                <w:b/>
                <w:lang w:val="sr-CS"/>
              </w:rPr>
              <w:t>ДАТНЕ ИНФОРМАЦИ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651760" cy="5080"/>
                <wp:effectExtent l="635" t="114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08.7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квалификација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12" w:space="10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6200</wp:posOffset>
          </wp:positionH>
          <wp:positionV relativeFrom="paragraph">
            <wp:posOffset>-50165</wp:posOffset>
          </wp:positionV>
          <wp:extent cx="800100" cy="685800"/>
          <wp:effectExtent l="0" t="0" r="0" b="0"/>
          <wp:wrapNone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39130</wp:posOffset>
          </wp:positionH>
          <wp:positionV relativeFrom="paragraph">
            <wp:posOffset>-76200</wp:posOffset>
          </wp:positionV>
          <wp:extent cx="742950" cy="6858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sz w:val="22"/>
        <w:szCs w:val="22"/>
        <w:lang w:val="ru-RU"/>
      </w:rPr>
      <w:t xml:space="preserve">РЕПУБЛИКА СРБИЈА                                         </w:t>
    </w:r>
    <w:r>
      <w:rPr>
        <w:rFonts w:cs="Arial" w:ascii="Arial" w:hAnsi="Arial"/>
        <w:b/>
        <w:shadow/>
        <w:sz w:val="22"/>
        <w:szCs w:val="22"/>
        <w:lang w:val="sr-Latn-RS"/>
      </w:rPr>
      <w:t xml:space="preserve"> </w:t>
    </w:r>
    <w:r>
      <w:rPr>
        <w:rFonts w:cs="Arial" w:ascii="Arial" w:hAnsi="Arial"/>
        <w:b/>
        <w:shadow/>
        <w:sz w:val="22"/>
        <w:szCs w:val="22"/>
        <w:lang w:val="ru-RU"/>
      </w:rPr>
      <w:t xml:space="preserve">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hadow/>
        <w:sz w:val="22"/>
        <w:szCs w:val="22"/>
        <w:lang w:val="ru-RU"/>
      </w:rPr>
    </w:pPr>
    <w:r>
      <w:rPr>
        <w:rFonts w:cs="Arial" w:ascii="Arial" w:hAnsi="Arial"/>
        <w:b/>
        <w:shadow/>
        <w:sz w:val="22"/>
        <w:szCs w:val="22"/>
        <w:lang w:val="ru-RU"/>
      </w:rPr>
      <w:t>НАЦИОНАЛНА СЛУЖБА ЗА ЗАПОШЉАВАЊЕ И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hadow/>
        <w:sz w:val="22"/>
        <w:szCs w:val="22"/>
        <w:lang w:val="ru-RU"/>
      </w:rPr>
      <w:t>ОПШТИНА ВЛАДИЧИН ХАН</w:t>
    </w:r>
  </w:p>
  <w:p>
    <w:pPr>
      <w:pStyle w:val="Head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7:00Z</dcterms:created>
  <dc:creator>k01391</dc:creator>
  <dc:description/>
  <cp:keywords/>
  <dc:language>en-US</dc:language>
  <cp:lastModifiedBy>Blagoja Jovanović</cp:lastModifiedBy>
  <cp:lastPrinted>2018-01-31T11:48:00Z</cp:lastPrinted>
  <dcterms:modified xsi:type="dcterms:W3CDTF">2023-06-01T08:49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JwPfl5/qadShLof5jxGMc4E02k6CUyDA</vt:lpwstr>
  </property>
  <property fmtid="{D5CDD505-2E9C-101B-9397-08002B2CF9AE}" pid="6" name="docIndexRef">
    <vt:lpwstr>97073c6f-8d99-4bb8-9a7b-1ee5d45a3ddf</vt:lpwstr>
  </property>
</Properties>
</file>